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2"/>
        <w:gridCol w:w="1063"/>
        <w:gridCol w:w="4643"/>
        <w:gridCol w:w="3805"/>
        <w:gridCol w:w="7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53"/>
      </w:tblGrid>
      <w:tr>
        <w:trPr/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тчет об изменениях капитала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"/>
        <w:gridCol w:w="1479"/>
        <w:gridCol w:w="1013"/>
        <w:gridCol w:w="1569"/>
        <w:gridCol w:w="492"/>
        <w:gridCol w:w="1371"/>
        <w:gridCol w:w="1758"/>
        <w:gridCol w:w="1893"/>
        <w:gridCol w:w="932"/>
        <w:gridCol w:w="496"/>
        <w:gridCol w:w="248"/>
        <w:gridCol w:w="248"/>
        <w:gridCol w:w="580"/>
        <w:gridCol w:w="2340"/>
        <w:gridCol w:w="72"/>
        <w:gridCol w:w="36"/>
        <w:gridCol w:w="17"/>
      </w:tblGrid>
      <w:tr>
        <w:trPr/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Январь - Декабрь 2016 г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а по ОКУД</w:t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100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 (число, месяц, год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809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ое унитарное предприятие "Салаватводоканал" городского округа город Салават Республики Башкортостан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 ОКПО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2539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дентификационный номер налогоплательщика</w:t>
            </w:r>
          </w:p>
        </w:tc>
        <w:tc>
          <w:tcPr>
            <w:tcW w:w="45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660029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 экономической</w:t>
              <w:br/>
              <w:t>деятельности</w:t>
            </w:r>
          </w:p>
        </w:tc>
        <w:tc>
          <w:tcPr>
            <w:tcW w:w="708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спределение воды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 </w:t>
              <w:br/>
              <w:t>ОКВЭД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.00.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онно-правовая форма / форма собственности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6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тарное предприяти, основанное на праве хоз.ведения</w:t>
            </w:r>
          </w:p>
        </w:tc>
        <w:tc>
          <w:tcPr>
            <w:tcW w:w="4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312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 ОКОПФ / ОКФС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 измерения:</w:t>
            </w:r>
          </w:p>
        </w:tc>
        <w:tc>
          <w:tcPr>
            <w:tcW w:w="3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тыс. рублей</w:t>
            </w:r>
          </w:p>
        </w:tc>
        <w:tc>
          <w:tcPr>
            <w:tcW w:w="45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 ОКЕИ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1"/>
        <w:gridCol w:w="8218"/>
        <w:gridCol w:w="71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3"/>
      </w:tblGrid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2"/>
        <w:gridCol w:w="4969"/>
        <w:gridCol w:w="3985"/>
        <w:gridCol w:w="71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53"/>
      </w:tblGrid>
      <w:tr>
        <w:trPr/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9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 Движение капитала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9"/>
        <w:gridCol w:w="3415"/>
        <w:gridCol w:w="548"/>
        <w:gridCol w:w="1086"/>
        <w:gridCol w:w="1927"/>
        <w:gridCol w:w="1222"/>
        <w:gridCol w:w="1153"/>
        <w:gridCol w:w="2268"/>
        <w:gridCol w:w="1086"/>
        <w:gridCol w:w="60"/>
        <w:gridCol w:w="348"/>
        <w:gridCol w:w="348"/>
        <w:gridCol w:w="348"/>
        <w:gridCol w:w="348"/>
        <w:gridCol w:w="348"/>
        <w:gridCol w:w="53"/>
      </w:tblGrid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показател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тавный капита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бавочный капита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капи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личина капитала на 31 декабря 2014 г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 7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 0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5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5 002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 27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За 2015 г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капитала - всего: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89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89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тая прибыль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51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51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оценка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относящиеся непосредственно на увеличение капитал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ый выпуск акц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организация юридического лиц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"/>
        <w:gridCol w:w="28"/>
        <w:gridCol w:w="3970"/>
        <w:gridCol w:w="623"/>
        <w:gridCol w:w="2393"/>
        <w:gridCol w:w="63"/>
        <w:gridCol w:w="398"/>
        <w:gridCol w:w="398"/>
        <w:gridCol w:w="398"/>
        <w:gridCol w:w="54"/>
        <w:gridCol w:w="73"/>
        <w:gridCol w:w="272"/>
        <w:gridCol w:w="248"/>
        <w:gridCol w:w="150"/>
        <w:gridCol w:w="37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409"/>
      </w:tblGrid>
      <w:tr>
        <w:trPr/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459" w:type="dxa"/>
            <w:gridSpan w:val="11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 0710023 с.2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89" w:type="dxa"/>
            <w:gridSpan w:val="10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8"/>
        <w:gridCol w:w="4039"/>
        <w:gridCol w:w="578"/>
        <w:gridCol w:w="1216"/>
        <w:gridCol w:w="2275"/>
        <w:gridCol w:w="1324"/>
        <w:gridCol w:w="1270"/>
        <w:gridCol w:w="2577"/>
        <w:gridCol w:w="1217"/>
        <w:gridCol w:w="53"/>
      </w:tblGrid>
      <w:tr>
        <w:trPr/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показател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тавный капита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бавочный капита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капитал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капитала - всего: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381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381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1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оценка имуще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381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381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, относящиеся непосредственно на уменьшение капитал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количества акц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организация юридического лиц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виден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добавочного капитал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резервного капитал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личина капитала на 31 декабря 2015 г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 71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 6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53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8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 78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За 2016 г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капитала - всего: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19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1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тая прибыль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1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оценка имуще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относящиеся непосредственно на увеличение капитал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8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89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ый выпуск акц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организация юридического лиц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капитала - всего: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90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90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21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оценка имуще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90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90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, относящиеся непосредственно на уменьшение капитал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количества акц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организация юридического лиц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виден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добавочного капитал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резервного капитал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личина капитала на 31 декабря 2016 г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 71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 55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53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0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 88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4"/>
        <w:gridCol w:w="6086"/>
        <w:gridCol w:w="4880"/>
        <w:gridCol w:w="85"/>
        <w:gridCol w:w="678"/>
        <w:gridCol w:w="678"/>
        <w:gridCol w:w="678"/>
        <w:gridCol w:w="678"/>
        <w:gridCol w:w="678"/>
        <w:gridCol w:w="75"/>
      </w:tblGrid>
      <w:tr>
        <w:trPr/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23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2"/>
        <w:gridCol w:w="330"/>
        <w:gridCol w:w="345"/>
        <w:gridCol w:w="345"/>
        <w:gridCol w:w="345"/>
        <w:gridCol w:w="345"/>
        <w:gridCol w:w="345"/>
        <w:gridCol w:w="345"/>
        <w:gridCol w:w="345"/>
        <w:gridCol w:w="3010"/>
        <w:gridCol w:w="2933"/>
        <w:gridCol w:w="53"/>
        <w:gridCol w:w="73"/>
        <w:gridCol w:w="86"/>
        <w:gridCol w:w="86"/>
        <w:gridCol w:w="86"/>
        <w:gridCol w:w="86"/>
        <w:gridCol w:w="86"/>
        <w:gridCol w:w="2971"/>
      </w:tblGrid>
      <w:tr>
        <w:trPr/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470" w:type="dxa"/>
            <w:gridSpan w:val="10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0" w:type="dxa"/>
            <w:gridSpan w:val="9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8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7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7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 Корректировки в связи с изменением учетной политики и исправлением ошибок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 0710023 с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36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5"/>
        <w:gridCol w:w="330"/>
        <w:gridCol w:w="396"/>
        <w:gridCol w:w="396"/>
        <w:gridCol w:w="3956"/>
        <w:gridCol w:w="690"/>
        <w:gridCol w:w="1725"/>
        <w:gridCol w:w="2480"/>
        <w:gridCol w:w="1740"/>
        <w:gridCol w:w="1725"/>
        <w:gridCol w:w="75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счет чистой прибыли (убытка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 счет иных факторов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питал - всег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корректировок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ректировка в связи с: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м учетной политики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равлением ошибо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 корректирово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распределенная прибыль (непокрытый убыток):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корректировок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ректировка в связи с: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м учетной политики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равлением ошибо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 корректирово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корректировок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2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ректировка в связи с: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м учетной политики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2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равлением ошибо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 корректирово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1"/>
        <w:gridCol w:w="18"/>
        <w:gridCol w:w="4001"/>
        <w:gridCol w:w="1419"/>
        <w:gridCol w:w="2137"/>
        <w:gridCol w:w="83"/>
        <w:gridCol w:w="513"/>
        <w:gridCol w:w="513"/>
        <w:gridCol w:w="513"/>
        <w:gridCol w:w="513"/>
        <w:gridCol w:w="37"/>
        <w:gridCol w:w="16"/>
        <w:gridCol w:w="62"/>
        <w:gridCol w:w="595"/>
        <w:gridCol w:w="595"/>
        <w:gridCol w:w="595"/>
        <w:gridCol w:w="595"/>
        <w:gridCol w:w="595"/>
        <w:gridCol w:w="595"/>
        <w:gridCol w:w="1144"/>
      </w:tblGrid>
      <w:tr>
        <w:trPr/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3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0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829" w:type="dxa"/>
            <w:gridSpan w:val="10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 Чистые активы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76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8"/>
        <w:gridCol w:w="4210"/>
        <w:gridCol w:w="667"/>
        <w:gridCol w:w="1621"/>
        <w:gridCol w:w="1621"/>
        <w:gridCol w:w="1621"/>
        <w:gridCol w:w="4628"/>
        <w:gridCol w:w="98"/>
        <w:gridCol w:w="53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 показател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31 декабря 2016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31 декабря 2015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31 декабря 2014 г.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тые актив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 8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 1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 317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4"/>
        <w:gridCol w:w="10995"/>
        <w:gridCol w:w="85"/>
        <w:gridCol w:w="680"/>
        <w:gridCol w:w="680"/>
        <w:gridCol w:w="680"/>
        <w:gridCol w:w="680"/>
        <w:gridCol w:w="680"/>
        <w:gridCol w:w="53"/>
      </w:tblGrid>
      <w:tr>
        <w:trPr/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1:00Z</dcterms:created>
  <dc:creator>Fairuzova</dc:creator>
  <dc:description/>
  <cp:keywords/>
  <dc:language>en-US</dc:language>
  <cp:lastModifiedBy>Fairuzova</cp:lastModifiedBy>
  <dcterms:modified xsi:type="dcterms:W3CDTF">2017-07-31T05:25:00Z</dcterms:modified>
  <cp:revision>5</cp:revision>
  <dc:subject/>
  <dc:title/>
</cp:coreProperties>
</file>